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highlight w:val="yellow"/>
          <w:lang w:val="en-US" w:eastAsia="en-US"/>
        </w:rPr>
      </w:pPr>
      <w:r>
        <w:rPr>
          <w:b/>
          <w:bCs/>
          <w:color w:val="FF0000"/>
          <w:sz w:val="24"/>
          <w:szCs w:val="24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«Донской государстве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университет» 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Е МАТЕРИА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sz w:val="24"/>
          <w:szCs w:val="24"/>
        </w:rPr>
        <w:t>«Детская анима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по направлению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3.03.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ерви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Социально-культурный сервис</w:t>
      </w:r>
    </w:p>
    <w:p>
      <w:pPr>
        <w:pStyle w:val="Normal"/>
        <w:jc w:val="center"/>
        <w:rPr/>
      </w:pPr>
      <w:r>
        <w:rPr>
          <w:sz w:val="24"/>
          <w:szCs w:val="24"/>
        </w:rPr>
        <w:t>2020 года набор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 (оценочные средства) по дисциплине «Детская анимация» составлены в соответствии с требованиями Федеральный государственный образовательный стандарт высшего образования по направлению подготовки 43.03.01 СЕРВИС профиль Социально-культурный сервис (уровень бакалавриата) (приказ Минобрнауки России от 08.06.2017 г. № 514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11 от 28.06.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дидат педагогических наук                        ___________________ Г.В.Зеленов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ab/>
        <w:t>подпись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</w:t>
        <w:tab/>
        <w:tab/>
        <w:tab/>
        <w:t>__________________ В.И. Кузнец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«Катальп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Волгодонска                                                __________________ О.А. Катеринич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подпись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» ________________ 2021 г.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«Бонжур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Волгодонска                                              __________________ Э.В. Будари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подпись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_» ________________ 2021 г.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ценочные материалы (оценочные средства) по дисциплине «Детская анимация» проанализированы и признаны актуальными для использования на 20__- 20__ учебный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Кузнецов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ценочные материалы (оценочные средства) по дисциплине «Детская анимация» проанализированы и признаны актуальными для использования на 20__- 20__ учебный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 В.И.Кузнецов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ценочные материалы (оценочные средства) по дисциплине «Детская анимация» проанализированы и признаны актуальными для использования на 20__- 20__ учебный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 В.И.Кузнецов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ценочные материалы (оценочные средства) по дисциплине «Детская анимация» проанализированы и признаны актуальными для использования на 20__- 20__ учебный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ведующий кафедрой «СКС и ГД» __________________ В.И.Кузнецов «____» _________20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4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-3: Способен осуществлять социальное взаимодействие и реализовывать свою роль в команд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>
          <w:trHeight w:val="11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ипологию и факторы формирования команд, способы социального взаимо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-1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>
          <w:trHeight w:val="25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йствовать в духе сотрудничества; принимать решения с соблюдением этических принципов их реализации; проявлять уважение к мнению и культуре других; определять цели и работать в наравлении личностного, образовательного и профессионального ро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распределения ролей в условиях командного взаимодействия; методами оценки своих действий, планирования и управления времен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42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«Детская анимация» </w:t>
      </w:r>
      <w:r>
        <w:rPr>
          <w:rFonts w:eastAsia="Calibri"/>
          <w:sz w:val="24"/>
          <w:szCs w:val="24"/>
          <w:lang w:eastAsia="en-US"/>
        </w:rPr>
        <w:t xml:space="preserve">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rFonts w:eastAsia="Calibri"/>
          <w:b/>
          <w:sz w:val="24"/>
          <w:szCs w:val="24"/>
          <w:lang w:eastAsia="en-US"/>
        </w:rPr>
        <w:t>не предусмотрен на заочной форме об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«Детская анимация» </w:t>
      </w:r>
      <w:r>
        <w:rPr>
          <w:rFonts w:eastAsia="Calibri"/>
          <w:sz w:val="24"/>
          <w:szCs w:val="24"/>
          <w:lang w:eastAsia="en-US"/>
        </w:rPr>
        <w:t>проводится в форм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.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50 балло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  <w:r>
              <w:rPr>
                <w:sz w:val="24"/>
                <w:szCs w:val="24"/>
              </w:rPr>
              <w:t>) –  не предусмотр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личество баллов по результа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ие занятия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абораторные занятия (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ие занятия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абораторные занятия (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удовлетворительно; 41-60 – удовлетворительно; 61-80 – хорошо; 81-100 балла – отлич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1 блок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Количество балл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осещение зан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ыполнение заданий по дисциплине (У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- устный опрос (УО, Д, 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- практические задания (П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Экзамен  в устной форме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амен является формой итоговой оценки качества освоения обучающимся образовательной программы по дисциплине в целом или по разделу дисциплины. По результатам зачета обучающемуся выставляется оценка «отлично», «хорошо», «удовлетворительно», или «неудовлетворительно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отлично» выставляется обучающемуся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7"/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знает, понимает основные положения дисциплины, демонстрирует умение применять их для выполнения задания, в котором нет явно указанных способов реш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анализирует элементы, устанавливает связи между ними, сводит их в единую систему, способен выдвинуть идею, спроектировать и презентовать свой проект (решение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вет обучающегося по теоретическому и практическому материалу, содержащемуся в задании для промежуточного контроля, является полным, и удовлетворяет требованиям программы дисциплин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продемонстрировал свободное владение концептуально-понятийным аппаратом, научным языком и терминологией соответствующей дисциплин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дополнительные вопросы преподавателя обучающийся дал правильные отве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хорошо»  выставляется обучающемуся, есл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знает, понимает основные положения дисциплины, демонстрирует умение применять их для выполнения задания, в котором нет явно указанных способов решения; анализирует элементы, устанавливает связи между ни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вет по теоретическому материалу, содержащемуся в задании для промежуточного контроля, является полным, или частично полным и удовлетворяет требованиям программы, но не всегда дается точное, уверенное и аргументированное изложение материал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дополнительные вопросы преподавателя обучающийся дал правильные ответ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продемонстрировал владение терминологией соответствующей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удовлетворительно выставляется обучающемуся, есл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продемонстрировал базовые знания важнейших разделов дисциплины и содержания лекционного курс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смотря на недостаточность знаний, обучающийся имеется стремление логически четко построить ответ, что свидетельствует о возможности последующего обуч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неудовлетворительно»  выставляется обучающемуся, ес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учающийся имеет представление о содержании дисциплины, но не знает основные положения (темы, раздела и т.д.),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 обучающегося имеются существенные пробелы в знании основного материала по дисциплин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процессе ответа по теоретическому материалу допущены принципиальные ошибки при изложении матери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ормы промежуточного контроля. Оценивание результатов обучения студентов по дисциплине </w:t>
      </w:r>
      <w:r>
        <w:rPr>
          <w:color w:val="000000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Детская анимация</w:t>
      </w:r>
      <w:r>
        <w:rPr>
          <w:color w:val="000000"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>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актические задания (ПЗ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расписанием занятий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информационна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направлением обучения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тоговый контроль освоения умения и усвоенных знаний дисциплины </w:t>
      </w:r>
      <w:r>
        <w:rPr>
          <w:color w:val="000000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Детская анимация</w:t>
      </w:r>
      <w:r>
        <w:rPr>
          <w:color w:val="000000"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 xml:space="preserve">осуществляется  в процессе промежуточной аттестации на экзамене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для оценивания результатов обучения в виде знан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щность детской анимации и ее развитие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имационные службы и их знач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пология направлений и программ детской анимации в гостиничных комплексах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я создания и реализации детских анимационных программ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лама детских анимационных программ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банка детской  анимации и его формировани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тиничная детская анимация зарубежных стран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детской анимационной программ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ртивно-оздоровительные программы для дет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льтурно – развлекательные программы для дет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детских возрастных особенност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ские анимационные мероприят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жиссура программы детской анимац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детской анимационной программы с детьми с особенностями здоровья и  развит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конкурсов и праздников как видов детской анимационной деятельн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развивающих и обучающих игр в анимационной деятельн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ская анимация как средство активизации ребенка в обществ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ие средства в работе детской аниматора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экзамену </w:t>
      </w:r>
    </w:p>
    <w:p>
      <w:pPr>
        <w:pStyle w:val="Normal"/>
        <w:keepNext w:val="true"/>
        <w:keepLines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понятия в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а анимационной службы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создания программ детской анимации : монтаж, иллюстрирование, театрализация, игр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стюмирование и грим  в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зыка в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провизация в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ская анимационная деятельность и ее творческие основы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ременный этап развития развлекательного сервис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ы анимации как компоненты анимационных программ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ские анимационные маршруты и дополнительные услуг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ы театрализованных мероприятий для дет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я- аниматор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ские анимационные программы по формирования здорового образа жизн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ра как составная часть анимационной программы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икативная культура и компетентность детского аниматор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анимационной деятельности в детских оздоровительных лагерях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мета расходов на подготовку и проведение детской анимационной программы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ы и методы профессионального мастерства аниматор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гментация рынка анимационных услуг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контроля проведения детских анимационных программ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ль детской анимации и сфере развлечени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онная структура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профессиональным качествам специалист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обенности детской анимации в Росс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обенности детской анимации за рубежом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ская анимация в гостиницах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ы, развлечения, игры в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ры программы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и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ская анимация как элемент анимационных программ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обенности работы с детьми разных категори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обенности анимационных программ в зависимости от возраста дет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авила проведения детской анимационной программы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поведения аниматора в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неджмент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ребования к профессиональным качествам специалиста детской ани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ировой опыт в проведении детских анимационных программ</w:t>
      </w:r>
    </w:p>
    <w:p>
      <w:pPr>
        <w:pStyle w:val="Normal"/>
        <w:keepNext w:val="true"/>
        <w:keepLines/>
        <w:spacing w:lineRule="auto" w:line="276" w:before="0" w:after="200"/>
        <w:ind w:left="11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76" w:before="0" w:after="200"/>
        <w:ind w:left="114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Задания для оценивания результатов в виде владений и умений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актические задания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ьте викторину для детей на тему « В здоровом теле – здоровый дух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ьте викторину для детей на тему « Правила дорожного движения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ьте викторину для детей на тему « Времена года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ьте викторину для детей на тему « Праздники в моей семье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ьте викторину для детей на тему « В мире животных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ьте кроссворд  для детей на тему «Домашние животные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ставьте кроссворд для детей на тему «Полезная еда»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анализируйте традиции, обычаи и обряды на Руси .Каким образом эти факторы повлияли на развитие детской анимац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ставьте программу детской экскурс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ьте программу детского дня рождени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ставьте программу детского дня здоровь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ьте схему факторов, определяющих особенности детской анимации за рубежом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ьте сценарный план проведения детской анимационной программы на предложенную тему ( Новый год, 8-е марта, день матери, день защитника отечества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дберите сценарии мероприятий для детей разных возрастов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дберите аудио-видео ряд к мероприятиям : Масленица, Новый год, День защитника Отечества (по выбору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ьте краткий анализ реквизита для детской анимационной программ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ставьте памятку «Приемы мастерства для детского аниматора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авните анимационный потенциал России и любой зарубежной стран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ставьте проект «идеального досуга» для различных возрастных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атегорий дете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выполнения практического зада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5» (отлично): выполнены все практические задания, студент четко и без ошибок ответил на все контрольные вопрос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» (хорошо): выполнены все практические задания; студент ответил на все контрольные вопросы с замечания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»  (удовлетворительно): выполнены все практические задания  с замечаниями; студент ответил на все контрольные вопросы с замечания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» (не зачтено): студент не выполнил или выполнил неправильно задания; студент ответил контрольные вопросы с ошибками или не ответил на контрольные вопросы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 без ее вы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имер экзаменационного задания по </w:t>
      </w:r>
      <w:r>
        <w:rPr>
          <w:b/>
          <w:color w:val="000000"/>
          <w:sz w:val="24"/>
          <w:szCs w:val="24"/>
        </w:rPr>
        <w:t>дисциплине «</w:t>
      </w:r>
      <w:r>
        <w:rPr>
          <w:b/>
          <w:sz w:val="24"/>
          <w:szCs w:val="24"/>
        </w:rPr>
        <w:t>Детская анимация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7515" cy="40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МИНИСТЕРСТВО НАУКИ И ВЫСШЕГО ОБРАЗОВНИЯ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Г. ВОЛГОДОНСКЕ РОСТОВСКОЙ ОБЛАСТИ</w:t>
      </w:r>
    </w:p>
    <w:p>
      <w:pPr>
        <w:pStyle w:val="Normal"/>
        <w:ind w:right="53" w:hanging="0"/>
        <w:jc w:val="center"/>
        <w:rPr/>
      </w:pPr>
      <w:r>
        <w:rPr>
          <w:bCs/>
          <w:sz w:val="16"/>
          <w:szCs w:val="16"/>
        </w:rPr>
        <w:t>(Институт технологий (филиал) ДГТУ в г. Волгодонске)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right="53" w:hanging="0"/>
        <w:jc w:val="center"/>
        <w:rPr>
          <w:color w:val="00000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53" w:hanging="0"/>
        <w:jc w:val="center"/>
        <w:outlineLvl w:val="0"/>
        <w:rPr>
          <w:color w:val="000000"/>
        </w:rPr>
      </w:pPr>
      <w:r>
        <w:rPr>
          <w:color w:val="000000"/>
        </w:rPr>
        <w:t>Факультет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color w:val="000000"/>
          <w:u w:val="single"/>
          <w:shd w:fill="FFFFFF" w:val="clear"/>
        </w:rPr>
        <w:t>Технологии и менеджмент</w:t>
      </w:r>
    </w:p>
    <w:p>
      <w:pPr>
        <w:pStyle w:val="Normal"/>
        <w:keepNext w:val="true"/>
        <w:numPr>
          <w:ilvl w:val="0"/>
          <w:numId w:val="0"/>
        </w:numPr>
        <w:ind w:right="53" w:hanging="0"/>
        <w:jc w:val="center"/>
        <w:outlineLvl w:val="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федра    </w:t>
      </w:r>
      <w:r>
        <w:rPr>
          <w:color w:val="000000"/>
          <w:u w:val="single"/>
        </w:rPr>
        <w:t>Социально-культурный сервис и гуманитарные дисциплины</w:t>
      </w:r>
    </w:p>
    <w:p>
      <w:pPr>
        <w:pStyle w:val="Normal"/>
        <w:keepNext w:val="true"/>
        <w:numPr>
          <w:ilvl w:val="0"/>
          <w:numId w:val="0"/>
        </w:numPr>
        <w:ind w:right="53" w:hanging="0"/>
        <w:jc w:val="center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53" w:hanging="0"/>
        <w:jc w:val="center"/>
        <w:outlineLvl w:val="1"/>
        <w:rPr/>
      </w:pPr>
      <w:r>
        <w:rPr/>
        <w:t xml:space="preserve">Б И Л Е Т  № 1 </w:t>
      </w:r>
    </w:p>
    <w:p>
      <w:pPr>
        <w:pStyle w:val="Normal"/>
        <w:ind w:right="53" w:hanging="0"/>
        <w:jc w:val="center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на 201_/201_ учебный год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/>
      </w:pPr>
      <w:r>
        <w:rPr>
          <w:rFonts w:eastAsia="Calibri" w:cs="Calibri" w:ascii="Calibri" w:hAnsi="Calibri"/>
          <w:b/>
          <w:bCs/>
          <w:iCs/>
          <w:w w:val="95"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  <w:lang w:val="en-US"/>
        </w:rPr>
        <w:t xml:space="preserve">дисциплина </w:t>
      </w:r>
      <w:r>
        <w:rPr>
          <w:b/>
          <w:bCs/>
          <w:iCs/>
          <w:sz w:val="24"/>
          <w:szCs w:val="24"/>
        </w:rPr>
        <w:t>Детская анимация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сновы детской аним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43" w:leader="none"/>
        </w:tabs>
        <w:spacing w:before="0" w:after="60"/>
        <w:ind w:left="284" w:hanging="284"/>
        <w:contextualSpacing/>
        <w:jc w:val="both"/>
        <w:outlineLvl w:val="4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Мировой опыт в проведении детских анимационных програм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43" w:leader="none"/>
        </w:tabs>
        <w:spacing w:before="0" w:after="60"/>
        <w:ind w:left="284" w:hanging="284"/>
        <w:contextualSpacing/>
        <w:jc w:val="both"/>
        <w:outlineLvl w:val="4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дготовьте краткий анализ реквизита для детской анимацион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spacing w:before="0" w:after="60"/>
        <w:ind w:left="284" w:hanging="0"/>
        <w:contextualSpacing/>
        <w:jc w:val="both"/>
        <w:outlineLvl w:val="4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Зав. кафедрой    ___________________</w:t>
      </w:r>
      <w:r>
        <w:rPr>
          <w:sz w:val="22"/>
          <w:szCs w:val="22"/>
        </w:rPr>
        <w:t xml:space="preserve">              _____________________     ____________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</w:t>
      </w:r>
      <w:r>
        <w:rPr/>
        <w:t>Подпись                                              Ф.И.О.                       Дата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труктура оценочных материалов (оценочных средств), позволяющих оценить уровень компетенций, сформированный у обучающихся при изучении дисциплин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Детская анимация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  <w:lang w:eastAsia="en-US"/>
        </w:rPr>
        <w:t>приведен в таблице 4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Детская анимация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112"/>
        <w:gridCol w:w="2552"/>
        <w:gridCol w:w="834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формирования анимационного интере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организации контактной зон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сущности регуляции межличност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ирать оптимальные для ситуации анимационные программ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в контактной зоне, организуя досу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различные формы организации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Практическ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ивать возникающие на практике ситуации и подбирать соответствующие методы и методики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ыками реализации анимационных програм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емами активизации потребителей анимационных услуг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детских анимационных программ и их реализации в контактной зон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и условия получения необходимых и достаточных для получения автомата баллов определены Положением о системе «Контроль успеваемости и рейтинг обучающих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2">
    <w:name w:val="А_Заг1"/>
    <w:basedOn w:val="Heading1"/>
    <w:qFormat/>
    <w:pPr>
      <w:keepLines w:val="false"/>
      <w:numPr>
        <w:ilvl w:val="0"/>
        <w:numId w:val="3"/>
      </w:numPr>
      <w:autoSpaceDE w:val="false"/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21">
    <w:name w:val="А_Заг2"/>
    <w:basedOn w:val="12"/>
    <w:qFormat/>
    <w:pPr>
      <w:numPr>
        <w:ilvl w:val="0"/>
        <w:numId w:val="3"/>
      </w:numPr>
      <w:ind w:left="74" w:hanging="215"/>
    </w:pPr>
    <w:rPr>
      <w:i/>
      <w:iCs/>
    </w:rPr>
  </w:style>
  <w:style w:type="paragraph" w:styleId="31">
    <w:name w:val="А_Заг3"/>
    <w:basedOn w:val="21"/>
    <w:qFormat/>
    <w:pPr>
      <w:numPr>
        <w:ilvl w:val="0"/>
        <w:numId w:val="3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7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13:00Z</dcterms:modified>
  <cp:revision>25</cp:revision>
  <dc:subject/>
  <dc:title/>
</cp:coreProperties>
</file>